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firstLine="367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  <w:t>1.6</w:t>
      </w:r>
      <w:r>
        <w:rPr>
          <w:rFonts w:ascii="文鼎大标宋简;宋体" w:hAnsi="文鼎大标宋简;宋体" w:eastAsia="文鼎大标宋简;宋体"/>
          <w:sz w:val="36"/>
        </w:rPr>
        <w:t>水保、环保及文明施工的措施</w:t>
      </w:r>
    </w:p>
    <w:p>
      <w:pPr>
        <w:pStyle w:val="Style16"/>
        <w:numPr>
          <w:ilvl w:val="0"/>
          <w:numId w:val="1"/>
        </w:numPr>
        <w:ind w:left="0" w:firstLine="528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6"/>
        <w:numPr>
          <w:ilvl w:val="0"/>
          <w:numId w:val="1"/>
        </w:numPr>
        <w:ind w:left="0" w:firstLine="5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6.1</w:t>
      </w:r>
      <w:r>
        <w:rPr>
          <w:rFonts w:ascii="黑体;SimHei" w:hAnsi="黑体;SimHei" w:eastAsia="黑体;SimHei"/>
        </w:rPr>
        <w:t>水保、环保措施</w:t>
      </w:r>
    </w:p>
    <w:p>
      <w:pPr>
        <w:pStyle w:val="Style16"/>
        <w:numPr>
          <w:ilvl w:val="0"/>
          <w:numId w:val="1"/>
        </w:numPr>
        <w:ind w:left="0" w:firstLine="528"/>
        <w:rPr/>
      </w:pPr>
      <w:r>
        <w:rPr/>
        <w:t>1.6.1.1</w:t>
      </w:r>
      <w:r>
        <w:rPr/>
        <w:t>影响环境的因素有</w:t>
      </w:r>
      <w:r>
        <w:rPr/>
        <w:t>: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</w:t>
      </w:r>
      <w:r>
        <w:rPr/>
        <w:t>)</w:t>
      </w:r>
      <w:r>
        <w:rPr/>
        <w:t>施工中产生的废水、废油、废气、粉尘、噪音对环境的影响；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2</w:t>
      </w:r>
      <w:r>
        <w:rPr/>
        <w:t>)</w:t>
      </w:r>
      <w:r>
        <w:rPr/>
        <w:t>施工区和生活区产生的泥水、粪便、垃圾、生活污水等废物对环境的影响；</w:t>
      </w:r>
    </w:p>
    <w:p>
      <w:pPr>
        <w:pStyle w:val="Style16"/>
        <w:numPr>
          <w:ilvl w:val="0"/>
          <w:numId w:val="1"/>
        </w:numPr>
        <w:ind w:left="0" w:firstLine="528"/>
        <w:rPr/>
      </w:pPr>
      <w:r>
        <w:rPr/>
        <w:t>1.6.1.2</w:t>
      </w:r>
      <w:r>
        <w:rPr/>
        <w:t>施工中可能引起对环境的破坏有：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</w:t>
      </w:r>
      <w:r>
        <w:rPr/>
        <w:t>)</w:t>
      </w:r>
      <w:r>
        <w:rPr/>
        <w:t>由于施工破坏原始地貌和现有植被，造成水土流失；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2</w:t>
      </w:r>
      <w:r>
        <w:rPr/>
        <w:t>)</w:t>
      </w:r>
      <w:r>
        <w:rPr/>
        <w:t>对河流和水源的污染；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3</w:t>
      </w:r>
      <w:r>
        <w:rPr/>
        <w:t>）对人体和施工区及其影响范围的生物的伤害；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4</w:t>
      </w:r>
      <w:r>
        <w:rPr/>
        <w:t>）对施工区农田等土地的污染；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</w:t>
      </w:r>
      <w:r>
        <w:rPr/>
        <w:t>1.2</w:t>
      </w:r>
      <w:r>
        <w:rPr/>
        <w:t>加强施工管理、严格环境保护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项目部成立水保、环保专管机构。项目经理为第一责任人，项目副经理主管，环境保护组织具体实施，专门负责施工期间环境保护的管理工作和有关环境保护工作的联络、组织和落实，并协助业主、监理、环境保护机构开展日常工作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环保机构负责环境保护规划，积极组织开展环境保护宣传教育，强化施工人员的环境保护意识，使环境保护成为所有施工人员的自觉行为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1.3</w:t>
      </w:r>
      <w:r>
        <w:rPr/>
        <w:t>防止饮用水污染的治理措施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本工程饮用水直接从沟内取用，为防止饮用水被污染，在过水堤内设置排淤管和引水管，排淤管下游设控制闸门，不定时进行排淤。经处理达到饮用要求后的水进入蓄水池，再通过引水管泵送到生活办公区内高位水池中储存饮用。蓄水池和高位水池均采用全封闭式，避免饮用水污染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1.6.1.4</w:t>
      </w:r>
      <w:r>
        <w:rPr/>
        <w:t>废水、废油、废气、粉尘、噪音的治理措施</w:t>
      </w:r>
    </w:p>
    <w:p>
      <w:pPr>
        <w:pStyle w:val="Style16"/>
        <w:numPr>
          <w:ilvl w:val="0"/>
          <w:numId w:val="2"/>
        </w:numPr>
        <w:ind w:left="0" w:firstLine="528"/>
        <w:rPr/>
      </w:pPr>
      <w:r>
        <w:rPr>
          <w:rFonts w:cs="文鼎书宋简"/>
        </w:rPr>
        <w:t>⑴</w:t>
      </w:r>
      <w:r>
        <w:rPr/>
        <w:t>废水的治理措施：废水主要来源于路基开挖废水、施工机械冲洗废水、机械维修废水等。对于开挖施工中产生的废水采取集中后先经沉淀池沉淀后，达标后排放至雅砻江内。其它生产废水包括施工机械冲洗废水及机械维修废水等须经收集、沉淀、隔油等处理，达标后按要求进行排放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⑵</w:t>
      </w:r>
      <w:r>
        <w:rPr/>
        <w:t>废油的治理措施：施工中废油集中收集后进行处理，对本工程施工区环保没有影响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⑶</w:t>
      </w:r>
      <w:r>
        <w:rPr>
          <w:szCs w:val="24"/>
        </w:rPr>
        <w:t>废气的治理措施：废气主要来源于施工机械和施工车辆运行中所产生的废气。对施工机械及车辆进行妥善管理和及时检修，并加强施工机械和车辆的保养工作，随时检查机械和车辆的尾气排放是否合格，发现尾气排放不合格的，立即停止运行，进行检查维修，安装尾气过滤器等方法进行处理，直至再检验合格后方可投入使用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⑷</w:t>
      </w:r>
      <w:r>
        <w:rPr/>
        <w:t>粉尘的治理措施：粉尘的产生主要是施工交通道路粉尘。在施工过程中经常用洒水车洒水，以减轻粉尘对施工人员和周围环境的影响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⑸</w:t>
      </w:r>
      <w:r>
        <w:rPr>
          <w:szCs w:val="24"/>
        </w:rPr>
        <w:t>噪音的治理措施：噪音主要来源于机械设备运行过程中产生的噪音，包括供风站、开挖机械设备、运输设备等。采取有效措施，加强对机械设备和运输设备的管理和维修，同时对部分运输设备采取安装消声器的方法降低噪音，使之噪音达到规定要求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1.5</w:t>
      </w:r>
      <w:r>
        <w:rPr>
          <w:szCs w:val="24"/>
        </w:rPr>
        <w:t>施工区和生活区的卫生设施以及粪便、垃圾、生活污水的治理：在施工区和生活区分别设置卫生设施，在施工现场设置专用垃圾箱、移动式厕所，在生活办公区也设置足够数量的专用垃圾箱和修建长期性厕所，并且配备专用的粪便运输车和垃圾运输车，及时对施工现场的粪便、垃圾进行处理。对施工期混凝土拌和及养护等生产废水汇集到沉淀池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</w:t>
      </w:r>
      <w:r>
        <w:rPr/>
        <w:t>.</w:t>
      </w:r>
      <w:r>
        <w:rPr/>
        <w:t>6</w:t>
      </w:r>
      <w:r>
        <w:rPr/>
        <w:t>.</w:t>
      </w:r>
      <w:r>
        <w:rPr/>
        <w:t>1.6</w:t>
      </w:r>
      <w:r>
        <w:rPr/>
        <w:t>完工后的清理以及环境恢复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清理场地在工程完工后的规定期限内，拆除施工临时设施，清除施工区或施工区及其附近的施工废物，并按照监理工程师批准的环境保护措施计划完成环境恢复，达到业主和监理工程师满意的要求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eastAsia="黑体;SimHei" w:ascii="黑体;SimHei" w:hAnsi="黑体;SimHei"/>
        </w:rPr>
        <w:t>1.6.2</w:t>
      </w:r>
      <w:r>
        <w:rPr>
          <w:rFonts w:ascii="黑体;SimHei" w:hAnsi="黑体;SimHei" w:eastAsia="黑体;SimHei"/>
        </w:rPr>
        <w:t>文明施工措施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2.1</w:t>
      </w:r>
      <w:r>
        <w:rPr/>
        <w:t>现场布置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根据场地实际情况合理地进行布置，设施设备按现场布置图规定设置堆放，并随施工不同阶段进行场地布置和调整，最大限度地减少耕地占用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2.2</w:t>
      </w:r>
      <w:r>
        <w:rPr/>
        <w:t>道路和场地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szCs w:val="24"/>
        </w:rPr>
        <w:t>保持施工区内道路通畅、平坦、整洁，不乱堆乱放，无散落物；构造物周围应浇捣散水坡，四周保持清洁；场地平整不积水，无散落的杂物及散物；场地排水形成一个有序的系统，并畅通不堵。施工废料集中堆放，及时处理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2.3</w:t>
      </w:r>
      <w:r>
        <w:rPr/>
        <w:t>班组场地清理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szCs w:val="24"/>
        </w:rPr>
        <w:t>班组操作后必须做好场地清理，随作随清，物尽其用。在施工作业中，应有防止尘土飞扬、泥浆横流、混凝土洒漏、车辆沾带泥土运行等措施。有考核制度，定期检查评分考核，成绩上牌公布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2.4</w:t>
      </w:r>
      <w:r>
        <w:rPr/>
        <w:t>材料堆放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⑴</w:t>
      </w:r>
      <w:r>
        <w:rPr/>
        <w:t>砂石分类堆放成方，砌体料类成垛，堆放整齐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⑵</w:t>
      </w:r>
      <w:r>
        <w:rPr/>
        <w:t>周转设备存放：施工钢模、机具、器材等集中堆放整齐。专用钢模成套放置，零用钢模及零配件、脚手扣件分类分规格，集中存放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⑶</w:t>
      </w:r>
      <w:r>
        <w:rPr/>
        <w:t>水泥库：袋装、散装不混放，分清标号，堆放整齐，目能成数。有制度、有规定、专人管理，限额发放，分类插标挂牌，记载齐全而正确，牌物账相符。库容整洁，无“上漏下渗”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⑷</w:t>
      </w:r>
      <w:r>
        <w:rPr/>
        <w:t>构配件及特殊材料：混凝土构件分类、分型、分规格堆放整齐。大梁存放要注意地基承载处理和支垫点正确稳定。钢材分类集中堆放整齐。支座、垫板、预埋件等分门别类妥善保管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1.6.2.5</w:t>
      </w:r>
      <w:r>
        <w:rPr/>
        <w:t>环境保护措施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⑴</w:t>
      </w:r>
      <w:r>
        <w:rPr/>
        <w:t>重视环境工作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szCs w:val="24"/>
        </w:rPr>
        <w:t>为确保文明施工，促进施工顺利进行，我局将采取着实有效的环境保护措施。在完善施工组织设计时，把环境工作作为施工组织设计要求的组成部分，并认真贯彻执行于施工的全过程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⑵</w:t>
      </w:r>
      <w:r>
        <w:rPr/>
        <w:t>加强环保教育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组织职工学习环保知识，加强环保意识，使大家认识到环境保护的重要性和必要性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⑶</w:t>
      </w:r>
      <w:r>
        <w:rPr/>
        <w:t>贯彻环保法规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认真贯彻各级政府的有关水土保护、环境保护方针、政策和法令，结合设计文件和工程特点，及时申报安全环境保护设计，切实按批准的文件组织实施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⑷</w:t>
      </w:r>
      <w:r>
        <w:rPr/>
        <w:t>强化环保管理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定期进行环境检查，及时处理违章事宜，主动联系环保机构，请示汇报环保工作，做到文明施工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⑸</w:t>
      </w:r>
      <w:r>
        <w:rPr/>
        <w:t>美化施工现地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  <w:t>场地废料、土石方废方处理，应按设计要求按工程师指定地点处理，防止水土流失。保持排水通道畅通，工地干净卫生。施工中还尽量减少对周围绿化环境的影响和破坏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rFonts w:cs="文鼎书宋简"/>
        </w:rPr>
        <w:t>⑹</w:t>
      </w:r>
      <w:r>
        <w:rPr/>
        <w:t>消除施工污染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>
          <w:szCs w:val="24"/>
        </w:rPr>
        <w:t>施工废水、生活污水源，采用有效措施进行处理。工地垃圾及时运往指定地点深埋，清洗集料机具或含有沉淀油污的操作污水，采用过滤的方法或沉淀池处理，使生态环境受损减到最低程度。</w:t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</w:r>
    </w:p>
    <w:p>
      <w:pPr>
        <w:pStyle w:val="Style16"/>
        <w:numPr>
          <w:ilvl w:val="0"/>
          <w:numId w:val="5"/>
        </w:numPr>
        <w:ind w:left="0" w:firstLine="528"/>
        <w:rPr/>
      </w:pPr>
      <w:r>
        <w:rPr/>
      </w:r>
    </w:p>
    <w:p>
      <w:pPr>
        <w:pStyle w:val="Style16"/>
        <w:numPr>
          <w:ilvl w:val="0"/>
          <w:numId w:val="4"/>
        </w:numPr>
        <w:ind w:left="0" w:firstLine="52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简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sz w:val="21"/>
      </w:rPr>
      <w:t>锦屏水电站九龙河口</w:t>
    </w:r>
    <w:r>
      <w:rPr>
        <w:sz w:val="21"/>
      </w:rPr>
      <w:t>-</w:t>
    </w:r>
    <w:r>
      <w:rPr>
        <w:sz w:val="21"/>
      </w:rPr>
      <w:t>锦屏一级坝区辅助道路改建工程</w:t>
    </w:r>
    <w:r>
      <w:rPr>
        <w:rFonts w:eastAsia="Times New Roman"/>
        <w:sz w:val="21"/>
      </w:rPr>
      <w:t xml:space="preserve">                  </w:t>
    </w:r>
    <w:r>
      <w:rPr>
        <w:rFonts w:eastAsia="黑体;SimHei"/>
        <w:sz w:val="21"/>
      </w:rPr>
      <w:t>【施工组织设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中文排版"/>
    <w:basedOn w:val="Style15"/>
    <w:qFormat/>
    <w:pPr>
      <w:numPr>
        <w:ilvl w:val="0"/>
        <w:numId w:val="6"/>
      </w:numPr>
      <w:spacing w:lineRule="atLeast" w:line="440" w:before="0" w:after="0"/>
      <w:ind w:firstLine="200"/>
      <w:textAlignment w:val="baseline"/>
    </w:pPr>
    <w:rPr>
      <w:rFonts w:ascii="文鼎书宋简" w:hAnsi="文鼎书宋简" w:eastAsia="文鼎书宋简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15:00Z</dcterms:created>
  <dc:creator>何晓</dc:creator>
  <dc:description/>
  <dc:language>en-US</dc:language>
  <cp:lastModifiedBy>蒲文明</cp:lastModifiedBy>
  <dcterms:modified xsi:type="dcterms:W3CDTF">2003-06-18T02:40:00Z</dcterms:modified>
  <cp:revision>27</cp:revision>
  <dc:subject/>
  <dc:title>1</dc:title>
</cp:coreProperties>
</file>